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ĐẢNG BỘ TỈNH QUẢNG NAM</w:t>
        <w:tab/>
        <w:tab/>
        <w:t xml:space="preserve">     </w:t>
      </w:r>
      <w:r>
        <w:rPr>
          <w:b/>
          <w:u w:val="single"/>
        </w:rPr>
        <w:t>ĐẢNG CỘNG SẢN VIỆT NAM</w:t>
      </w:r>
    </w:p>
    <w:p>
      <w:pPr>
        <w:pStyle w:val="Normal"/>
        <w:rPr/>
      </w:pPr>
      <w:r>
        <w:rPr>
          <w:b/>
        </w:rPr>
        <w:t xml:space="preserve">    </w:t>
      </w:r>
      <w:r>
        <w:rPr>
          <w:b/>
        </w:rPr>
        <w:t xml:space="preserve">HUYỆN UỶ THĂNG BÌNH </w:t>
        <w:tab/>
        <w:tab/>
      </w:r>
    </w:p>
    <w:p>
      <w:pPr>
        <w:pStyle w:val="Normal"/>
        <w:ind w:left="720" w:firstLine="720"/>
        <w:rPr/>
      </w:pPr>
      <w:r>
        <w:rPr/>
        <w:t xml:space="preserve">     </w:t>
      </w:r>
      <w:r>
        <w:rPr/>
        <w:t>*</w:t>
        <w:tab/>
        <w:tab/>
        <w:tab/>
        <w:t xml:space="preserve">                  </w:t>
      </w:r>
      <w:r>
        <w:rPr>
          <w:i/>
        </w:rPr>
        <w:t>Thăng Bình, ngày 17 tháng 5 năm 2010</w:t>
      </w:r>
    </w:p>
    <w:p>
      <w:pPr>
        <w:pStyle w:val="Normal"/>
        <w:ind w:firstLine="720"/>
        <w:rPr/>
      </w:pPr>
      <w:r>
        <w:rPr/>
        <w:t xml:space="preserve">  </w:t>
      </w:r>
      <w:r>
        <w:rPr/>
        <w:t>Số  229 - BC/HU</w:t>
      </w:r>
    </w:p>
    <w:p>
      <w:pPr>
        <w:pStyle w:val="Normal"/>
        <w:rPr/>
      </w:pPr>
      <w:r>
        <w:rPr/>
      </w:r>
    </w:p>
    <w:p>
      <w:pPr>
        <w:pStyle w:val="Normal"/>
        <w:jc w:val="center"/>
        <w:rPr>
          <w:b/>
          <w:b/>
        </w:rPr>
      </w:pPr>
      <w:r>
        <w:rPr>
          <w:b/>
        </w:rPr>
        <w:t>BÁO CÁO</w:t>
      </w:r>
    </w:p>
    <w:p>
      <w:pPr>
        <w:pStyle w:val="Normal"/>
        <w:jc w:val="center"/>
        <w:rPr>
          <w:b/>
          <w:b/>
        </w:rPr>
      </w:pPr>
      <w:r>
        <w:rPr>
          <w:b/>
        </w:rPr>
        <w:t xml:space="preserve">Công tác bảo vệ môi trường trong thời kỳ </w:t>
      </w:r>
    </w:p>
    <w:p>
      <w:pPr>
        <w:pStyle w:val="Normal"/>
        <w:jc w:val="center"/>
        <w:rPr>
          <w:b/>
          <w:b/>
        </w:rPr>
      </w:pPr>
      <w:r>
        <w:rPr>
          <w:b/>
        </w:rPr>
        <w:t>công nghiệp hóa, hiện đại hóa đất nước</w:t>
      </w:r>
    </w:p>
    <w:p>
      <w:pPr>
        <w:pStyle w:val="Normal"/>
        <w:jc w:val="center"/>
        <w:rPr/>
      </w:pPr>
      <w:r>
        <w:rPr>
          <w:b/>
        </w:rPr>
        <w:t>---------</w:t>
      </w:r>
    </w:p>
    <w:p>
      <w:pPr>
        <w:pStyle w:val="Normal"/>
        <w:jc w:val="center"/>
        <w:rPr>
          <w:b/>
          <w:b/>
        </w:rPr>
      </w:pPr>
      <w:r>
        <w:rPr>
          <w:b/>
        </w:rPr>
      </w:r>
    </w:p>
    <w:p>
      <w:pPr>
        <w:pStyle w:val="Normal"/>
        <w:jc w:val="both"/>
        <w:rPr/>
      </w:pPr>
      <w:r>
        <w:rPr/>
        <w:tab/>
        <w:t xml:space="preserve">Thực hiện Công văn số 792- CV/TGTU ngày 05/5/2010 của Ban Tuyên giáo Tỉnh ủy </w:t>
      </w:r>
      <w:r>
        <w:rPr>
          <w:i/>
        </w:rPr>
        <w:t>“V/v báo cáo công tác bảo vệ môi trường của các huyện, thành trên địa bàn Quảng Nam”,</w:t>
      </w:r>
      <w:r>
        <w:rPr/>
        <w:t xml:space="preserve"> Huyện ủy Thăng Bình báo cáo kết quả thực hiện theo tinh thần chỉ đạo của Chỉ thị 29-CT/TW ngày 21/01/2009 của Ban Bí thư về tiếp tục thực hiện Nghị quyết 41-NQ/TW ngày 15/11/2004 của Bộ Chính trị </w:t>
      </w:r>
      <w:r>
        <w:rPr>
          <w:i/>
        </w:rPr>
        <w:t>(Khóa IX) “Về bảo vệ môi trường thời kỳ công nghiệp hóa, hiện đại hóa đất nước”</w:t>
      </w:r>
      <w:r>
        <w:rPr/>
        <w:t>, kết quả cụ thể như sau:</w:t>
      </w:r>
    </w:p>
    <w:p>
      <w:pPr>
        <w:pStyle w:val="Normal"/>
        <w:spacing w:before="120" w:after="0"/>
        <w:jc w:val="both"/>
        <w:rPr>
          <w:b/>
          <w:b/>
        </w:rPr>
      </w:pPr>
      <w:r>
        <w:rPr/>
        <w:tab/>
      </w:r>
      <w:r>
        <w:rPr>
          <w:b/>
        </w:rPr>
        <w:t>I. Những kết quả chính đã đạt được trong quá trình triển khai thực hiện Chỉ thị 29-CT/TW:</w:t>
      </w:r>
    </w:p>
    <w:p>
      <w:pPr>
        <w:pStyle w:val="Normal"/>
        <w:spacing w:before="120" w:after="0"/>
        <w:jc w:val="both"/>
        <w:rPr>
          <w:b/>
          <w:b/>
        </w:rPr>
      </w:pPr>
      <w:r>
        <w:rPr>
          <w:b/>
        </w:rPr>
        <w:tab/>
      </w:r>
      <w:r>
        <w:rPr>
          <w:b/>
          <w:i/>
        </w:rPr>
        <w:t>1. Về công tác tuyên truyền, nâng cao nhận thức về bảo vệ môi trường:</w:t>
      </w:r>
    </w:p>
    <w:p>
      <w:pPr>
        <w:pStyle w:val="Normal"/>
        <w:jc w:val="both"/>
        <w:rPr>
          <w:color w:val="000000"/>
          <w:sz w:val="29"/>
          <w:szCs w:val="29"/>
        </w:rPr>
      </w:pPr>
      <w:r>
        <w:rPr/>
        <w:tab/>
        <w:t xml:space="preserve">Trên cơ sở nội dung Chỉ thị 29-CT/TW ban hành ngày 21/01/2009 của Ban Bí thư về tiếp tục thực hiện Nghị quyết 41-NQ/TW ngày 15/11/2004 của Bộ Chính trị </w:t>
      </w:r>
      <w:r>
        <w:rPr>
          <w:i/>
        </w:rPr>
        <w:t>(Khóa IX) “Về bảo vệ môi trường thời kỳ công nghiệp hóa, hiện đại hóa đất nước”</w:t>
      </w:r>
      <w:r>
        <w:rPr/>
        <w:t xml:space="preserve"> và chỉ đạo của Ban Tuyên giáo Tỉnh uỷ Quảng Nam; đồng thời nhận thức rõ sự ảnh hưởng to lớn của vấn đề môi trường trong đời sống kinh tế-xã hội, Ban Thường vụ Huyện uỷ Thăng Bình đã tổ chức Hội Nghị cán bộ chủ chốt  kiểm điểm, đánh giá nghiêm túc việc thực hiện Chỉ thị 41-CT/TW của Bộ Chính trị; đồng thời triển khai quán triệt Chỉ thị 29-CT/TW của Ban Bí thư. Chỉ đạo chính quyền, UBMTTQ Việt Nam, các đoàn thể, các tổ chức xã hội trên địa bàn huyện xây dựng Chương trình hành động thực hiện tốt 7 nhiệm vụ được nêu trong Chỉ thị 29-CT/TW, có 119 cán bộ tham dự hội nghị.</w:t>
      </w:r>
    </w:p>
    <w:p>
      <w:pPr>
        <w:pStyle w:val="Normal"/>
        <w:spacing w:before="120" w:after="0"/>
        <w:ind w:firstLine="720"/>
        <w:jc w:val="both"/>
        <w:rPr>
          <w:color w:val="000000"/>
        </w:rPr>
      </w:pPr>
      <w:r>
        <w:rPr>
          <w:color w:val="000000"/>
        </w:rPr>
        <w:t>Huyện uỷ đã giao UBND huyện chỉ đạo Phòng tài nguyên - Môi trường, các ban ngành đoàn thể có liên quan tập trung đổi mới hình thức và nội dung tuyên truyền nhằm nâng cao nhận thức của mọi người đối với công tác bảo vệ môi trường như: tổ chức mittinh, Tuần lễ quốc gia nước sạch vệ sinh môi trường, Ngày Môi trường thế giới 5/6, Ngày làm cho thế giới sạch hơn, tổ chức ra quân dọn vệ sinh môi trường… Đặc biệt, được sự thống nhất của Thường trực Huyện ủy, Phòng Tài nguyên - Môi trường đã phối hợp với Hội LHPN huyện tổ chức tuyên truyền về công tác bảo vệ môi trường thông qua hình thức sân khấu hóa ở 4 cụm trên địa bàn toàn huyện, thu hút hàng nghìn người xem, hiệu quả giáo dục đem lại rất cao. Phòng Tài nguyên - Môi trường còn tiến hành việc lắp đặt các pano tuyên truyền trực quan trên các tuyến đường đông dân cư qua lại nhằm nâng cao hiệu quả tuyên truyền giáo dục.</w:t>
      </w:r>
    </w:p>
    <w:p>
      <w:pPr>
        <w:pStyle w:val="Normal"/>
        <w:spacing w:before="120" w:after="0"/>
        <w:ind w:firstLine="720"/>
        <w:jc w:val="both"/>
        <w:rPr>
          <w:color w:val="000000"/>
        </w:rPr>
      </w:pPr>
      <w:r>
        <w:rPr>
          <w:color w:val="000000"/>
        </w:rPr>
        <w:t xml:space="preserve">Chỉ đạo Đài Truyền thanh Huyện tuyên truyền, phổ biến chủ trương của Huyện ủy về công tác bảo vệ môi trường trên sóng phát thanh. Đài đã xây dựng và phát sóng thường xuyên chuyên mục </w:t>
      </w:r>
      <w:r>
        <w:rPr>
          <w:i/>
          <w:color w:val="000000"/>
        </w:rPr>
        <w:t>“Toàn dân tích cực tham gia công tác bảo vệ môi trường”</w:t>
      </w:r>
      <w:r>
        <w:rPr>
          <w:color w:val="000000"/>
        </w:rPr>
        <w:t xml:space="preserve"> vào chiều chủ nhật và phát lại vào sáng thứ hai hằng tuần. </w:t>
      </w:r>
    </w:p>
    <w:p>
      <w:pPr>
        <w:pStyle w:val="Normal"/>
        <w:spacing w:before="120" w:after="0"/>
        <w:ind w:firstLine="720"/>
        <w:jc w:val="both"/>
        <w:rPr>
          <w:color w:val="000000"/>
        </w:rPr>
      </w:pPr>
      <w:r>
        <w:rPr>
          <w:color w:val="000000"/>
        </w:rPr>
        <w:t>Nghiêm túc triển khai thực hiện công tác giáo dục pháp luật, Huyện đã tổ chức Hội nghị tập huấn Luật bảo vệ môi trường và các văn bản quy phạm pháp luật về bảo vệ môi trường cho cán bộ chủ chốt, cán bộ phụ trách công tác bảo vệ môi trường ở 22 xã, thị trấn và các cơ sở sản xuất kinh doanh trên địa bàn huyện, có 200 cán bộ tham dự.</w:t>
      </w:r>
    </w:p>
    <w:p>
      <w:pPr>
        <w:pStyle w:val="Normal"/>
        <w:spacing w:before="120" w:after="0"/>
        <w:ind w:firstLine="720"/>
        <w:jc w:val="both"/>
        <w:rPr>
          <w:i/>
          <w:i/>
          <w:color w:val="000000"/>
        </w:rPr>
      </w:pPr>
      <w:r>
        <w:rPr>
          <w:color w:val="000000"/>
        </w:rPr>
        <w:t xml:space="preserve">Chỉ đạo các tổ chức đoàn thể </w:t>
      </w:r>
      <w:r>
        <w:rPr>
          <w:i/>
          <w:color w:val="000000"/>
        </w:rPr>
        <w:t>(Hội LHPN, Hội Cựu chiến binh, Hội Nông dân, Đoàn thanh niên...)</w:t>
      </w:r>
      <w:r>
        <w:rPr>
          <w:color w:val="000000"/>
        </w:rPr>
        <w:t xml:space="preserve"> phối hợp tham gia công tác tuyên truyền Luật bảo vệ môi trường, các vấn đề về ô nhiễm môi trường và biến đổi khí hậu cho toàn thể cán bộ, hội viên và đông đảo nhân dân trên toàn huyện. Có nhiều mô hình được thành lập như: tổ nhóm thu gom rác thải, mô hình </w:t>
      </w:r>
      <w:r>
        <w:rPr>
          <w:i/>
          <w:color w:val="000000"/>
        </w:rPr>
        <w:t>“Giỏ rác nhà ta”,</w:t>
      </w:r>
      <w:r>
        <w:rPr>
          <w:color w:val="000000"/>
        </w:rPr>
        <w:t xml:space="preserve"> mô hình </w:t>
      </w:r>
      <w:r>
        <w:rPr>
          <w:i/>
        </w:rPr>
        <w:t>“Phụ nữ với công tác bảo vệ môi trường”</w:t>
      </w:r>
      <w:r>
        <w:rPr>
          <w:i/>
          <w:color w:val="000000"/>
        </w:rPr>
        <w:t>...</w:t>
      </w:r>
    </w:p>
    <w:p>
      <w:pPr>
        <w:pStyle w:val="Normal"/>
        <w:spacing w:before="120" w:after="0"/>
        <w:ind w:firstLine="720"/>
        <w:jc w:val="both"/>
        <w:rPr>
          <w:color w:val="000000"/>
        </w:rPr>
      </w:pPr>
      <w:r>
        <w:rPr>
          <w:color w:val="000000"/>
        </w:rPr>
        <w:t>Tăng cường chỉ đạo Phòng Tài nguyên - Môi trường phối hợp với Sở Tài nguyên và Môi trường, Chi cục Bảo vệ môi trương Quảng Nam hoàn thành việc xây dựng chương trình quan trắc trên địa bàn huyện. Phối hợp với các đơn vị chức năng lập kế hoạch quan trắc môi trường ở một số khu vực trên địa bàn huyện, đặc biệt ở những nơi nổi cộm về vấn đề ô nhiễm môi trường nhằm phục vụ công tác đánh giá diễn biến chất lượng môi trường và báo cáo hiện trạng môi trường.</w:t>
      </w:r>
    </w:p>
    <w:p>
      <w:pPr>
        <w:pStyle w:val="Normal"/>
        <w:spacing w:before="120" w:after="0"/>
        <w:ind w:firstLine="720"/>
        <w:jc w:val="both"/>
        <w:rPr>
          <w:i/>
          <w:i/>
          <w:color w:val="000000"/>
        </w:rPr>
      </w:pPr>
      <w:r>
        <w:rPr>
          <w:color w:val="000000"/>
        </w:rPr>
        <w:t xml:space="preserve">Thực hiện nghiêm công tác bảo vệ môi trường và chấp hành các quy định của pháp luật về bảo vệ môi trường của các cơ sở sản xuất, kinh doanh, hộ gia đình, cá nhân trên địa bàn huyện. Phòng Tài nguyên - Môi trường thường xuyên phối hợp với Phòng Nông nghiệp và phát triển nông thôn huyện, UBND xã Bình Nam, BCS thôn Thái Đông kiểm tra tình hình giảm đàn và khắc phục ô nhiễm môi trường của trang trại chăn nuôi heo của bà Huỳnh Thị Thu Thủy tại xã Bình Nam. Chủ trang trại đã thực hiện xong việc di chuyển đàn heo ra khỏi thôn Thái Đông xã Bình Nam trước ngày 21/01/2010 theo đúng thời gian đã cam kết </w:t>
      </w:r>
      <w:r>
        <w:rPr>
          <w:i/>
          <w:color w:val="000000"/>
        </w:rPr>
        <w:t xml:space="preserve">(tại buổi đối thoại với nhân dân thôn Thái Đông ngày 21/4/2009). </w:t>
      </w:r>
      <w:r>
        <w:rPr>
          <w:color w:val="000000"/>
        </w:rPr>
        <w:t xml:space="preserve">Chỉ đạo Công an huyện và UBND xã Bình Minh buộc cơ sở nuôi gà công nghiệp tại thôn Hà Bình </w:t>
      </w:r>
      <w:r>
        <w:rPr>
          <w:i/>
          <w:color w:val="000000"/>
        </w:rPr>
        <w:t>(xã Bình Minh)</w:t>
      </w:r>
      <w:r>
        <w:rPr>
          <w:color w:val="000000"/>
        </w:rPr>
        <w:t xml:space="preserve"> phải di dời ra khỏi công ty TNHH Đại Thành trước ngày 31/01/2010 do chăn nuôi không lập thủ tục về môi trường và nằm trong khu dân cư dẫn đến tình trạng ô nhiễm theo phản ánh của nhân dân địa phương. Đình chỉ cơ sở thu mua, tái chế nhựa phế liệu của hộ ông Hồ Hoàng. Chỉ đạo Phòng Tài nguyên môi trường và các cơ quan chức năng của huyện cùng phối hợp với UBND các xã, thị trấn tiến hành kiểm tra tình hình thực hiện công tác bảo vệ môi trường tại các cơ sở sản xuất kinh doanh trên địa bàn huyện, nhắc nhở các sai phạm và đề nghị các đơn vị nghiêm túc thực hiện.</w:t>
      </w:r>
    </w:p>
    <w:p>
      <w:pPr>
        <w:pStyle w:val="Normal"/>
        <w:spacing w:before="120" w:after="0"/>
        <w:ind w:firstLine="720"/>
        <w:jc w:val="both"/>
        <w:rPr>
          <w:color w:val="000000"/>
        </w:rPr>
      </w:pPr>
      <w:r>
        <w:rPr>
          <w:color w:val="000000"/>
        </w:rPr>
        <w:t>Tình hình thu gom và xử lý rác thải trên địa bàn huyện được thực hiện ở 13 xã, thị trấn trên địa bàn toàn huyện, số rác thải thu được khoảng 8 tấn/1ngày, tương đương 3.000 tấn/năm.</w:t>
      </w:r>
    </w:p>
    <w:p>
      <w:pPr>
        <w:pStyle w:val="Normal"/>
        <w:spacing w:before="120" w:after="0"/>
        <w:ind w:firstLine="720"/>
        <w:jc w:val="both"/>
        <w:rPr>
          <w:color w:val="000000"/>
        </w:rPr>
      </w:pPr>
      <w:r>
        <w:rPr>
          <w:b/>
          <w:color w:val="000000"/>
        </w:rPr>
        <w:t>II.</w:t>
      </w:r>
      <w:r>
        <w:rPr>
          <w:color w:val="000000"/>
        </w:rPr>
        <w:t xml:space="preserve"> </w:t>
      </w:r>
      <w:r>
        <w:rPr>
          <w:b/>
          <w:color w:val="000000"/>
        </w:rPr>
        <w:t>Nh</w:t>
      </w:r>
      <w:r>
        <w:rPr>
          <w:b/>
        </w:rPr>
        <w:t>ững vấn đề môi trường còn tồn tại ở địa phương chưa giải quyết được và nguyên nhân:</w:t>
      </w:r>
    </w:p>
    <w:p>
      <w:pPr>
        <w:pStyle w:val="Normal"/>
        <w:jc w:val="both"/>
        <w:rPr/>
      </w:pPr>
      <w:r>
        <w:rPr/>
        <w:tab/>
      </w:r>
      <w:r>
        <w:rPr>
          <w:b/>
          <w:i/>
        </w:rPr>
        <w:t>1. Những vấn đề môi trường còn tồn tại:</w:t>
      </w:r>
    </w:p>
    <w:p>
      <w:pPr>
        <w:pStyle w:val="Normal"/>
        <w:jc w:val="both"/>
        <w:rPr/>
      </w:pPr>
      <w:r>
        <w:rPr/>
        <w:tab/>
        <w:t>Tình hình nuôi tôm chân trắng trên cát tại các xã ven biển Huyện Thăng Bình, theo kết quả phân tích cho thấy: nước thải từ việc nuôi tôm không qua hệ thống xử lý, thải trực tiếp ra môi trường, các chỉ tiêu trong nước thải đều vượt tiêu chuẩn cho phép. Vì vậy nguy cơ gây ô nhiễm môi trường và dịch bệnh là rất cao. Mặt khác, việc khai thác quá mức nguồn nước ngầm đã làm nhiễm mặn nguồn nước và nguy cơ cạn kiệt nguồn nước ngọt; việc chặt phá các loại cây chắn sóng, chắn gió ven biển,… khi có bão xảy ra sẽ gây thiệt hại về nhà cửa của nhân dân tại địa phương.</w:t>
      </w:r>
    </w:p>
    <w:p>
      <w:pPr>
        <w:pStyle w:val="Normal"/>
        <w:spacing w:before="120" w:after="0"/>
        <w:jc w:val="both"/>
        <w:rPr/>
      </w:pPr>
      <w:r>
        <w:rPr/>
        <w:tab/>
        <w:t>Các loại hình chăn nuôi, giết mổ gia súc gia cầm, xẻ gỗ gia công, chế biến thủy hải sản, sản xuất vôi thủ công, kinh doanh thuốc trừ sâu….của các tổ chức, hộ gia đình, cá nhân chưa có biện pháp xử lý môi trường đảm bảo, tiềm ẩn nhiều nguy cơ gây ô nhiễm môi trường trong khu dân cư, ảnh hưởng đến đời sống, sức khỏe của người dân.</w:t>
      </w:r>
    </w:p>
    <w:p>
      <w:pPr>
        <w:pStyle w:val="Normal"/>
        <w:spacing w:before="120" w:after="0"/>
        <w:jc w:val="both"/>
        <w:rPr/>
      </w:pPr>
      <w:r>
        <w:rPr/>
        <w:tab/>
        <w:t>Công tác bảo vệ môi trường tại các cơ sở sản xuất kinh doanh, hộ gia đình, cá nhân chưa được các đơn vị quan tâm, ý thức về bảo vệ môi trường còn hạn chế.</w:t>
      </w:r>
    </w:p>
    <w:p>
      <w:pPr>
        <w:pStyle w:val="Normal"/>
        <w:spacing w:before="120" w:after="0"/>
        <w:jc w:val="both"/>
        <w:rPr/>
      </w:pPr>
      <w:r>
        <w:rPr/>
        <w:tab/>
        <w:t>Tình hình thu gom rác thải hiện nay trên địa bàn huyện là chưa đảm bảo; hầu hết ở các vùng dân cư nông thôn, các chợ quê, các khu vực xa đường giao thông chính….rác thải chưa được thu gom và xử lý hợp vệ sinh. Việc xử lý rác thải của người dân hiện nay chủ yếu là đốt, chôn. Một số khu vực người dân tự ý vứt rác thải bừa bãi ra các tuyến đường giao thông, khu vực công cộng, sông, suối, ao, hồ, các khu vực vắng người qua lại…. gây ô nhiễm môi trường, mất mỹ quan và khó khăn trong việc thu gom rác để xử lý.</w:t>
      </w:r>
    </w:p>
    <w:p>
      <w:pPr>
        <w:pStyle w:val="Normal"/>
        <w:spacing w:before="120" w:after="0"/>
        <w:jc w:val="both"/>
        <w:rPr/>
      </w:pPr>
      <w:r>
        <w:rPr/>
        <w:tab/>
        <w:t>Công tác thanh tra, kiểm tra, giám sát tình hình thực hiện công tác bảo vệ môi trường các cơ sở sản xuất kinh doanh, hộ gia đình, cá nhân chưa thật chặt chẽ, kịp thời và thường xuyên.</w:t>
      </w:r>
    </w:p>
    <w:p>
      <w:pPr>
        <w:pStyle w:val="Normal"/>
        <w:spacing w:before="120" w:after="0"/>
        <w:jc w:val="both"/>
        <w:rPr/>
      </w:pPr>
      <w:r>
        <w:rPr/>
        <w:tab/>
      </w:r>
      <w:r>
        <w:rPr>
          <w:b/>
          <w:i/>
        </w:rPr>
        <w:t>2. Nguyên nhân tồn tại:</w:t>
      </w:r>
    </w:p>
    <w:p>
      <w:pPr>
        <w:pStyle w:val="Normal"/>
        <w:jc w:val="both"/>
        <w:rPr>
          <w:color w:val="333333"/>
        </w:rPr>
      </w:pPr>
      <w:r>
        <w:rPr/>
        <w:tab/>
        <w:t>Công tác tuyên truyền, giáo dục pháp luật về bảo vệ môi trường cho cán bộ quản lý môi trường, các cơ sở sản xuất kinh doanh và nhân dân chưa đi vào chiều sâu, còn mang tính thời vụ, đội ngũ cán bộ chuyên trách về bảo vệ môi trường ở các cấp xã, thị trấn còn hạn chế về chuyên môn nên</w:t>
      </w:r>
      <w:r>
        <w:rPr>
          <w:color w:val="333333"/>
        </w:rPr>
        <w:t xml:space="preserve"> cũng gây không ít khó khăn trong công tác thực thi nhiệm vụ, hiệu quả công việc đem lại chưa cao. </w:t>
      </w:r>
    </w:p>
    <w:p>
      <w:pPr>
        <w:pStyle w:val="Normal"/>
        <w:spacing w:before="120" w:after="0"/>
        <w:jc w:val="both"/>
        <w:rPr/>
      </w:pPr>
      <w:r>
        <w:rPr>
          <w:color w:val="333333"/>
        </w:rPr>
        <w:tab/>
        <w:t>Sự lãnh đạo, chỉ đạo của một số cấp ủy đảng và hiệu quả quản lý Nhà nước của một số xã về công tác môi trường còn lỏng lẻo nên đã để xảy ra một số vấn đề nổi cộm về môi trường.</w:t>
      </w:r>
    </w:p>
    <w:p>
      <w:pPr>
        <w:pStyle w:val="Normal"/>
        <w:spacing w:before="120" w:after="0"/>
        <w:jc w:val="both"/>
        <w:rPr/>
      </w:pPr>
      <w:r>
        <w:rPr/>
        <w:tab/>
        <w:t>Ý thức về bảo vệ môi trường của các cơ sở sản xuất kinh doanh, hộ gia đình còn hạn chế, chỉ chú trọng đến lợi ích kinh tế trước mắt mà ít quan tâm đến việc bảo vệ môi trường.</w:t>
      </w:r>
    </w:p>
    <w:p>
      <w:pPr>
        <w:pStyle w:val="Normal"/>
        <w:spacing w:before="120" w:after="0"/>
        <w:jc w:val="both"/>
        <w:rPr/>
      </w:pPr>
      <w:r>
        <w:rPr/>
        <w:tab/>
      </w:r>
      <w:r>
        <w:rPr>
          <w:b/>
        </w:rPr>
        <w:t>III. Những kiến nghị để làm tốt công tác bảo vệ môi trường của địa phương trong thời gian đến:</w:t>
      </w:r>
    </w:p>
    <w:p>
      <w:pPr>
        <w:pStyle w:val="Normal"/>
        <w:ind w:firstLine="720"/>
        <w:jc w:val="both"/>
        <w:rPr>
          <w:b/>
          <w:b/>
          <w:i/>
          <w:i/>
        </w:rPr>
      </w:pPr>
      <w:r>
        <w:rPr>
          <w:b/>
          <w:i/>
        </w:rPr>
        <w:t>1. Đối  với Tỉnh:</w:t>
      </w:r>
    </w:p>
    <w:p>
      <w:pPr>
        <w:pStyle w:val="Normal"/>
        <w:ind w:firstLine="720"/>
        <w:jc w:val="both"/>
        <w:rPr>
          <w:i/>
          <w:i/>
        </w:rPr>
      </w:pPr>
      <w:r>
        <w:rPr/>
        <w:t>Đề nghị Tỉnh ủy, UBND tỉnh tiếp tục có sự chỉ đạo Công ty Môi trường – Đô thị Quảng Nam thực hiện xử lý rác thải tại Đồi 42 đúng quy trình, không để xảy ra tình trạng ô nhiễm môi trường; đồng thời phối hợp với địa phương thu gom rác đảm bảo yêu cầu nhất là khu vực thị trấn Hà Lam.</w:t>
      </w:r>
    </w:p>
    <w:p>
      <w:pPr>
        <w:pStyle w:val="Normal"/>
        <w:spacing w:before="120" w:after="0"/>
        <w:ind w:firstLine="720"/>
        <w:jc w:val="both"/>
        <w:rPr/>
      </w:pPr>
      <w:r>
        <w:rPr/>
        <w:t>Đề nghị UBND tỉnh chỉ đạo ngành chức năng tiếp tục mở các lớp tập huấn nhằm đào tạo đội ngũ cán bộ làm công tác Môi trường ở cơ sở đáp ứng yêu cầu công tác bảo vệ môi trường của địa phương.</w:t>
      </w:r>
    </w:p>
    <w:p>
      <w:pPr>
        <w:pStyle w:val="Normal"/>
        <w:spacing w:before="120" w:after="0"/>
        <w:ind w:firstLine="720"/>
        <w:jc w:val="both"/>
        <w:rPr>
          <w:b/>
          <w:b/>
          <w:i/>
          <w:i/>
        </w:rPr>
      </w:pPr>
      <w:r>
        <w:rPr>
          <w:b/>
          <w:i/>
        </w:rPr>
        <w:t>2. Đối với TW:</w:t>
      </w:r>
    </w:p>
    <w:p>
      <w:pPr>
        <w:pStyle w:val="Normal"/>
        <w:ind w:firstLine="720"/>
        <w:jc w:val="both"/>
        <w:rPr/>
      </w:pPr>
      <w:r>
        <w:rPr/>
        <w:t>Tiếp tục nghiên cứu và ban hành những chủ trương, chính sách nhằm tăng hiệu quả công  tác bảo vệ môi trường trong thời gian đến.</w:t>
      </w:r>
    </w:p>
    <w:p>
      <w:pPr>
        <w:pStyle w:val="Normal"/>
        <w:spacing w:before="120" w:after="0"/>
        <w:ind w:firstLine="720"/>
        <w:jc w:val="both"/>
        <w:rPr/>
      </w:pPr>
      <w:r>
        <w:rPr/>
        <w:t xml:space="preserve">Trên đây là báo cáo tình hình triển khai thực hiện Chỉ thị 29-CT/TW của Ban Bí thư về tiếp tục thực hiện Nghị quyết 41-NQ/TW ngày 15/11/2004 của Bộ Chính trị </w:t>
      </w:r>
      <w:r>
        <w:rPr>
          <w:i/>
        </w:rPr>
        <w:t>(Khóa IX) “Về bảo vệ môi trường thời kỳ công nghiệp hóa, hiện đại hóa đất nước”</w:t>
      </w:r>
      <w:r>
        <w:rPr/>
        <w:t>, Huyện uỷ kính báo cáo Ban Tuyên giáo Tỉnh uỷ Quảng Nam theo dõi và tiếp tục có sự chỉ đạo./.</w:t>
      </w:r>
    </w:p>
    <w:p>
      <w:pPr>
        <w:pStyle w:val="Normal"/>
        <w:spacing w:before="120" w:after="0"/>
        <w:ind w:firstLine="720"/>
        <w:jc w:val="both"/>
        <w:rPr/>
      </w:pPr>
      <w:r>
        <w:rPr/>
        <w:tab/>
        <w:tab/>
        <w:tab/>
        <w:tab/>
        <w:tab/>
        <w:tab/>
        <w:tab/>
      </w:r>
      <w:r>
        <w:rPr>
          <w:b/>
        </w:rPr>
        <w:t>T/M BAN THƯỜNG VỤ</w:t>
      </w:r>
    </w:p>
    <w:p>
      <w:pPr>
        <w:pStyle w:val="Normal"/>
        <w:jc w:val="both"/>
        <w:rPr/>
      </w:pPr>
      <w:r>
        <w:rPr>
          <w:b/>
          <w:sz w:val="24"/>
          <w:szCs w:val="24"/>
          <w:u w:val="single"/>
        </w:rPr>
        <w:t>Nơi nhận</w:t>
      </w:r>
      <w:r>
        <w:rPr>
          <w:sz w:val="24"/>
          <w:szCs w:val="24"/>
        </w:rPr>
        <w:t>:</w:t>
      </w:r>
      <w:r>
        <w:rPr/>
        <w:tab/>
        <w:tab/>
        <w:tab/>
        <w:tab/>
        <w:tab/>
        <w:tab/>
        <w:t xml:space="preserve">                    PHÓ BÍ THƯ</w:t>
      </w:r>
    </w:p>
    <w:p>
      <w:pPr>
        <w:pStyle w:val="Normal"/>
        <w:jc w:val="both"/>
        <w:rPr>
          <w:i/>
          <w:i/>
        </w:rPr>
      </w:pPr>
      <w:r>
        <w:rPr>
          <w:sz w:val="24"/>
          <w:szCs w:val="24"/>
        </w:rPr>
        <w:t>- Ban Tuyên giáo Tỉnh uỷ;</w:t>
        <w:tab/>
        <w:tab/>
        <w:tab/>
        <w:tab/>
        <w:tab/>
        <w:t xml:space="preserve">                  </w:t>
      </w:r>
    </w:p>
    <w:p>
      <w:pPr>
        <w:pStyle w:val="Normal"/>
        <w:jc w:val="both"/>
        <w:rPr/>
      </w:pPr>
      <w:r>
        <w:rPr>
          <w:sz w:val="24"/>
          <w:szCs w:val="24"/>
        </w:rPr>
        <w:t xml:space="preserve">- Phòng Văn hoá - Khoa giáo </w:t>
      </w:r>
      <w:r>
        <w:rPr>
          <w:i/>
          <w:sz w:val="24"/>
          <w:szCs w:val="24"/>
        </w:rPr>
        <w:t>(Ban Tuyên giáo)</w:t>
      </w:r>
      <w:r>
        <w:rPr>
          <w:sz w:val="24"/>
          <w:szCs w:val="24"/>
        </w:rPr>
        <w:t>;</w:t>
      </w:r>
    </w:p>
    <w:p>
      <w:pPr>
        <w:pStyle w:val="Normal"/>
        <w:jc w:val="both"/>
        <w:rPr>
          <w:sz w:val="24"/>
          <w:szCs w:val="24"/>
        </w:rPr>
      </w:pPr>
      <w:r>
        <w:rPr>
          <w:sz w:val="24"/>
          <w:szCs w:val="24"/>
        </w:rPr>
        <w:t>- Lưu.</w:t>
        <w:tab/>
        <w:tab/>
        <w:tab/>
        <w:tab/>
        <w:tab/>
        <w:tab/>
        <w:tab/>
        <w:tab/>
        <w:tab/>
        <w:t xml:space="preserve">     </w:t>
      </w:r>
      <w:r>
        <w:rPr>
          <w:i/>
        </w:rPr>
        <w:t>(đã ký)</w:t>
      </w:r>
    </w:p>
    <w:p>
      <w:pPr>
        <w:pStyle w:val="Normal"/>
        <w:jc w:val="both"/>
        <w:rPr>
          <w:sz w:val="24"/>
          <w:szCs w:val="24"/>
        </w:rPr>
      </w:pPr>
      <w:r>
        <w:rPr>
          <w:sz w:val="24"/>
          <w:szCs w:val="24"/>
        </w:rPr>
      </w:r>
    </w:p>
    <w:p>
      <w:pPr>
        <w:pStyle w:val="Normal"/>
        <w:jc w:val="both"/>
        <w:rPr>
          <w:b/>
          <w:b/>
        </w:rPr>
      </w:pPr>
      <w:r>
        <w:rPr/>
        <w:tab/>
        <w:tab/>
        <w:tab/>
        <w:tab/>
        <w:tab/>
        <w:tab/>
        <w:tab/>
        <w:t xml:space="preserve">      </w:t>
        <w:tab/>
        <w:t xml:space="preserve">     </w:t>
      </w:r>
      <w:r>
        <w:rPr>
          <w:b/>
        </w:rPr>
        <w:t xml:space="preserve">Hồng Quốc Cường     </w:t>
      </w:r>
    </w:p>
    <w:p>
      <w:pPr>
        <w:pStyle w:val="Normal"/>
        <w:jc w:val="both"/>
        <w:rPr/>
      </w:pPr>
      <w:r>
        <w:rPr/>
        <w:tab/>
      </w:r>
    </w:p>
    <w:sectPr>
      <w:headerReference w:type="default" r:id="rId2"/>
      <w:headerReference w:type="first" r:id="rId3"/>
      <w:type w:val="nextPage"/>
      <w:pgSz w:w="12240" w:h="15840"/>
      <w:pgMar w:left="1814" w:right="1021"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18:00Z</dcterms:created>
  <dc:creator>elead</dc:creator>
  <dc:description/>
  <cp:keywords/>
  <dc:language>en-US</dc:language>
  <cp:lastModifiedBy>dong anh</cp:lastModifiedBy>
  <cp:lastPrinted>2010-05-20T09:54:00Z</cp:lastPrinted>
  <dcterms:modified xsi:type="dcterms:W3CDTF">2010-09-20T06:48:00Z</dcterms:modified>
  <cp:revision>258</cp:revision>
  <dc:subject/>
  <dc:title>    HUYỆN ỦY THĂNG BÌNH</dc:title>
</cp:coreProperties>
</file>